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2 земельных участках, расположенных в с.Долмат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Подземный и надземный газопровод низкого давления общей протяженностью 382,0 п.м, в составе: подземного газопровода низкого давления 366,95 п.м, надземного газопровода 15,05 п.м, инв. № 46:209:001:000000360, номер на плане 1, кадастровый номер 50:28:0060106:43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6:10:00Z</cp:lastPrinted>
  <dcterms:modified xsi:type="dcterms:W3CDTF">2022-03-01T13:10:00Z</dcterms:modified>
  <cp:revision>29</cp:revision>
  <dc:subject/>
  <dc:title/>
</cp:coreProperties>
</file>